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September 13,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the township hall on September 13, 2005 at 7pm. Members present: Randy Pugh, Bruce Knoper, Karen Kreuze, Ron Brink, David DeJonge, Ed Zylstra, Alan Myaard, Bob Brower, Dennis Russcher, and Zoning Administrator Don Mannes.</w:t>
        <w:br/>
        <w:br/>
        <w:t>Chairman Knoper called the meeting to order. Motion made, supported, and unanimously passed to approve the minutes of the August 9, 2005 meeting.</w:t>
        <w:br/>
        <w:br/>
        <w:t>The public hearing for the rezoning request from Bridgewater Partners was cancelled.</w:t>
        <w:br/>
        <w:br/>
      </w:r>
      <w:r>
        <w:rPr>
          <w:rFonts w:eastAsia="Times New Roman" w:cs="Arial" w:ascii="Arial" w:hAnsi="Arial"/>
          <w:b/>
          <w:bCs/>
          <w:sz w:val="18"/>
          <w:szCs w:val="18"/>
        </w:rPr>
        <w:t>PUBLIC HEARING - PRAIRIE WINDS - BOSGRAAF DEVELOPMENT</w:t>
      </w:r>
      <w:r>
        <w:rPr>
          <w:rFonts w:eastAsia="Times New Roman" w:cs="Arial" w:ascii="Arial" w:hAnsi="Arial"/>
          <w:sz w:val="18"/>
          <w:szCs w:val="18"/>
        </w:rPr>
        <w:t xml:space="preserve"> The public hearing was opened for the request from Bosgraaf Development for M-P.U.D. zoning and site plan review. Mr. Ted Bosgraaf reviewed Phase I of the proposed site plan for Prairie Winds, for 93 homesites, a community barn, playground, gardening area, windmill, grain storage bin and an existing silo. A list of the citizens attending the public hearing and a letter from Dr. Richardson is attached. Concerns raised by the local residents was the effect the development will have on traffic, schools, crime, and storm water. The p.u.d. consist of 115 acres with a total of 228 homesites. Moved by Myaard, supported by Russcher to close the public hearing. Moved by Brink, supported Zylstra to recommend the rezoning from Ag to M-P.U.D. for the Bosgraaf Development, Prairie Winds with the following conditions:</w:t>
        <w:br/>
        <w:t xml:space="preserve">        1)     The site plan meets the requirements of the Ottawa County Road Commission </w:t>
        <w:br/>
        <w:t>                and the Ottawa County Drain Commission.</w:t>
        <w:br/>
        <w:t>        2)     There is an interconnection with the development to the west.</w:t>
        <w:br/>
        <w:t>        3)     Clarification of the design of the commercial building.</w:t>
        <w:br/>
        <w:t>The motion passed unanimously with a roll call vote.</w:t>
        <w:br/>
        <w:br/>
      </w:r>
      <w:r>
        <w:rPr>
          <w:rFonts w:eastAsia="Times New Roman" w:cs="Arial" w:ascii="Arial" w:hAnsi="Arial"/>
          <w:b/>
          <w:bCs/>
          <w:sz w:val="18"/>
          <w:szCs w:val="18"/>
        </w:rPr>
        <w:t>P.U.D. REZONING &amp; SITE PLAN REVIEW - COPPER FIELDS - HAWORTH HOMES</w:t>
      </w:r>
      <w:r>
        <w:rPr>
          <w:rFonts w:eastAsia="Times New Roman" w:cs="Arial" w:ascii="Arial" w:hAnsi="Arial"/>
          <w:sz w:val="18"/>
          <w:szCs w:val="18"/>
        </w:rPr>
        <w:t xml:space="preserve"> Mr. Robert Rozema reviewed the site plan for 186 homesites on 86 acres. Phase I of the single-family houses will be lots 1 thru 68 and the condos will be units 1 thru 5. The amenities, including a pavilion, swimming pool, playground, walking paths, gazebo, benches, and bridges will be constructed no later that during Phase II of the proposed development. Mr. Carl Heetderks questioned the need for a motorized drive connecting the development to the east of Copper Fields. Moved by Zylstra, supported by Myaard to recommend the site plan &amp; rezoning from R-1 to R-P.U.D. with the condition the interconnection between Copper Fields and Prairie Winds be worked out between the developers of the two developments. The motion passed unanimously with a roll call vote.</w:t>
        <w:br/>
        <w:br/>
        <w:t>Moved, supported and unanimously passed to adjourn. Meeting adjourned at 10pm.</w:t>
        <w:br/>
        <w:br/>
        <w:br/>
        <w:t>Vivian Zwyghuizen,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7:00Z</dcterms:created>
  <dc:creator>paulh</dc:creator>
  <dc:description/>
  <cp:keywords/>
  <dc:language>en-US</dc:language>
  <cp:lastModifiedBy>paulh</cp:lastModifiedBy>
  <dcterms:modified xsi:type="dcterms:W3CDTF">2007-09-04T20:57:00Z</dcterms:modified>
  <cp:revision>2</cp:revision>
  <dc:subject/>
  <dc:title/>
</cp:coreProperties>
</file>